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Jureczkowa i Stańkow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etlenie drogi w miejscowości Jureczkowa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Jureczkowa 1 - Odcinek od istniejącego słupa                   nr 13/6/1/WO do projektowanego słupa nr 13/11/1/WO w tym między innymi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1) Montaż słupów typu E 10,5/4,3   -  szt. 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2) Montaż słupów typu E 10,5/6      -  szt.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3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226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4) Oprawa oświetleniowa 100 W z wysięgnikiem  - kpl 3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5) Montaż ogranicznika przepięć GXO - kpl 1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Jureczkowa 2 - Odcinek od istniejącego słupa                   nr 25/2 do istniejącego słupa nr 35/2 w tym między innymi :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1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271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2) Oprawa oświetleniowa 100 W z wysięgnikiem na istniejących        słupach   -  kpl 3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3) Montaż ogranicznika przepięć GXO - kpl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cs="Arial" w:ascii="Arial" w:hAnsi="Arial"/>
          <w:b/>
          <w:iCs/>
          <w:szCs w:val="24"/>
        </w:rPr>
        <w:t xml:space="preserve">II. </w:t>
      </w:r>
      <w:r>
        <w:rPr>
          <w:rFonts w:cs="Arial" w:ascii="Arial" w:hAnsi="Arial"/>
          <w:b/>
          <w:szCs w:val="24"/>
        </w:rPr>
        <w:t>Oświetlenie drogi w miejscowości Stańkowa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Stańkowa 1 - Odcinek istniejącego  słupa nr 8/1/WO do projektowanego słupa nr 15/1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1) Montaż słupów typu E 10,5/6   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2) Montaż słupów typu E 10,5/4,3  -  szt.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3) Montaż słupów typu E 12/6      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4) Montaż słupów typu E 12/4,3     -  szt. 2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5) Linia oświetleniowa napowietrzna AsXSn 2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305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6) Oprawa oświetleniowa 100 W z wysięgnikiem  -  kpl 4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7) Montaż ogranicznika przepięć GXO - kpl 1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  <w:b/>
          <w:szCs w:val="24"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15 kwiet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a</dc:creator>
  <dc:description/>
  <cp:keywords/>
  <dc:language>en-US</dc:language>
  <cp:lastModifiedBy>Eugeniusz Demko</cp:lastModifiedBy>
  <cp:lastPrinted>2016-02-12T09:05:00Z</cp:lastPrinted>
  <dcterms:modified xsi:type="dcterms:W3CDTF">2016-02-12T08:05:00Z</dcterms:modified>
  <cp:revision>3</cp:revision>
  <dc:subject/>
  <dc:title>ROZDZIAŁ  II</dc:title>
</cp:coreProperties>
</file>